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8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见下方说明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招考□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申请考核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硕博连读□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先填报名院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先填报名专业</w:t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见下方说明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见下方说明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放入学生档案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6:00Z</dcterms:created>
  <dc:creator>zjt</dc:creator>
  <dc:description/>
  <cp:keywords/>
  <dc:language>en-US</dc:language>
  <cp:lastModifiedBy>eed</cp:lastModifiedBy>
  <cp:lastPrinted>2015-01-12T08:52:00Z</cp:lastPrinted>
  <dcterms:modified xsi:type="dcterms:W3CDTF">2018-03-16T02:46:00Z</dcterms:modified>
  <cp:revision>3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