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0.4-2011.6</w:t>
      </w:r>
      <w:r>
        <w:rPr>
          <w:rFonts w:ascii="宋体;SimSun" w:hAnsi="宋体;SimSun" w:cs="宋体;SimSun"/>
          <w:b/>
          <w:bCs/>
          <w:sz w:val="24"/>
          <w:szCs w:val="24"/>
        </w:rPr>
        <w:t>南京大学人文基金历史学系学术讲座资助一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0"/>
        <w:gridCol w:w="1080"/>
        <w:gridCol w:w="391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</w:rPr>
              <w:t>学校（机构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</w:rPr>
              <w:t>职务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</w:rPr>
              <w:t>讲座题目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陈志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南开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历史学院院长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漫谈拜占庭历史与文化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林满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台湾中央研究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研究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国史馆”馆长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842-1949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年国际贸易关系中的中国二元经济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许倬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台湾中央研究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院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寻找中国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陈支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厦门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人文学院院长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明清东南族商研究的思考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薛</w:t>
            </w:r>
            <w:r>
              <w:rPr>
                <w:rFonts w:ascii="Arial" w:hAnsi="Arial" w:cs="Arial"/>
                <w:color w:val="000000"/>
                <w:spacing w:val="8"/>
              </w:rPr>
              <w:t> </w:t>
            </w:r>
            <w:r>
              <w:rPr>
                <w:rFonts w:ascii="Arial" w:hAnsi="Arial" w:cs="Arial" w:eastAsia="Arial"/>
                <w:color w:val="000000"/>
                <w:spacing w:val="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台湾证券交易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董事长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台湾经济发展与台湾资本市场的国际化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裴宜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哈佛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哈佛燕京学社社长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Patterns of Urban Protest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陈春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中山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副校长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贡赋、市场与物质生活——十八世纪美洲白银输入与中国社会变迁之关系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黄一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台湾清华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院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天主、火炮、妾：明末中欧文明的冲撞与融合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高</w:t>
            </w:r>
            <w:r>
              <w:rPr>
                <w:rFonts w:ascii="Arial" w:hAnsi="Arial" w:cs="Arial"/>
                <w:color w:val="000000"/>
                <w:spacing w:val="8"/>
              </w:rPr>
              <w:t> </w:t>
            </w:r>
            <w:r>
              <w:rPr>
                <w:rFonts w:ascii="Arial" w:hAnsi="Arial" w:cs="Arial" w:eastAsia="Arial"/>
                <w:color w:val="000000"/>
                <w:spacing w:val="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翔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中国社会科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总编辑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当前史学思潮与史学发展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吴景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复旦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深化宋子文研究的几点思考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张哲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台湾政治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道德判断与历史研究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王</w:t>
            </w:r>
            <w:r>
              <w:rPr>
                <w:rFonts w:ascii="Arial" w:hAnsi="Arial" w:cs="Arial"/>
                <w:color w:val="000000"/>
                <w:spacing w:val="8"/>
              </w:rPr>
              <w:t> </w:t>
            </w:r>
            <w:r>
              <w:rPr>
                <w:rFonts w:ascii="Arial" w:hAnsi="Arial" w:cs="Arial" w:eastAsia="Arial"/>
                <w:color w:val="000000"/>
                <w:spacing w:val="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中国社会科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所长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中华文明起源研究的新动向与新进展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叶</w:t>
            </w:r>
            <w:r>
              <w:rPr>
                <w:rFonts w:ascii="Arial" w:hAnsi="Arial" w:cs="Arial"/>
                <w:color w:val="000000"/>
                <w:spacing w:val="8"/>
              </w:rPr>
              <w:t> </w:t>
            </w:r>
            <w:r>
              <w:rPr>
                <w:rFonts w:ascii="Arial" w:hAnsi="Arial" w:cs="Arial" w:eastAsia="Arial"/>
                <w:color w:val="000000"/>
                <w:spacing w:val="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中共南京市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宣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部长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重读南京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时殷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中国人民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美国研究中心主任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朝鲜问题上的中美博弈——</w:t>
            </w:r>
            <w:r>
              <w:rPr>
                <w:color w:val="000000"/>
                <w:spacing w:val="8"/>
              </w:rPr>
              <w:t>2006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至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彭明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台湾政治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现代中国史学的众声喧哗和复音音乐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秦金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亲民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秘书长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为万世开太平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邹逸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上海复旦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谈谈环境对历史的影响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杨秋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台湾民进党前“中常委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政治外的篇章</w:t>
            </w:r>
            <w:r>
              <w:rPr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个工程师的政治实践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谢国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台湾中研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研究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庶民的生活——台湾的社会演变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李伯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清华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炮与银两——明末的军事改革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张海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社科院近史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点事件的回顾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苏嘉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台湾辅英科技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度藏人的政治与社会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李明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天仁茗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董事长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湾“立法院”政治运作经验谈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霁翔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国家文物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兼职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局长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留住城市文化的“根”与“魂”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吕绍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台湾政治大学历史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系主任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的历史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戴维</w:t>
            </w:r>
            <w:r>
              <w:rPr>
                <w:rFonts w:cs="宋体;SimSun" w:ascii="宋体;SimSun" w:hAnsi="宋体;SimSun"/>
                <w:color w:val="000000"/>
                <w:spacing w:val="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古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悉尼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中国模式”：发展的经验与教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4:00Z</dcterms:created>
  <dc:creator>杨永振</dc:creator>
  <dc:description/>
  <cp:keywords/>
  <dc:language>en-US</dc:language>
  <cp:lastModifiedBy>杨永振</cp:lastModifiedBy>
  <dcterms:modified xsi:type="dcterms:W3CDTF">2011-08-29T10:54:00Z</dcterms:modified>
  <cp:revision>2</cp:revision>
  <dc:subject/>
  <dc:title/>
</cp:coreProperties>
</file>