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光华基金项目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(10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年上半年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85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39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宋体" w:cs="Arial"/>
                <w:color w:val="000000"/>
                <w:spacing w:val="8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讲座题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陈志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南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历史学院院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《漫谈拜占庭历史与文化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林满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台湾中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国史馆馆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《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1842-1949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年国际贸易关系中的中国二元经济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许倬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台湾中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院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寻找中国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陈支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厦门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人文学院院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明清东南族商研究的思考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薛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台湾证券交易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董事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《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台湾经济发展与台湾资本市场的国际化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裴宜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哈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哈佛燕京学社社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《</w:t>
            </w:r>
            <w:r>
              <w:rPr/>
              <w:t>Patterns of Urban Protest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  <w:lang w:eastAsia="zh-CN"/>
              </w:rPr>
              <w:t>》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光华基金项目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(10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年下半年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1083"/>
        <w:gridCol w:w="1417"/>
        <w:gridCol w:w="85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39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陈春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山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副校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贡赋、市场与物质生活——十八世纪美洲白银输入与中国社会变迁之关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黄一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台湾清华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院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天主、火炮、妾：明末中欧文明的冲撞与融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高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国社会科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总编辑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当前史学思潮与史学发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吴景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复旦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深化宋子文研究的几点思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张哲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台湾政治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道德判断与历史研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王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国社会科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所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华文明起源研究的新动向与新进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叶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南京市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宣传部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重读南京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时殷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国人民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所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朝鲜问题上的中美博弈——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至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彭明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台湾政治大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现代中国史学的众声喧哗和复音音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秦金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亲民党秘书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为万世开太平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53:00Z</dcterms:created>
  <dc:creator>微软用户</dc:creator>
  <dc:description/>
  <dc:language>en-US</dc:language>
  <cp:lastModifiedBy>微软用户</cp:lastModifiedBy>
  <dcterms:modified xsi:type="dcterms:W3CDTF">2011-01-14T01:37:00Z</dcterms:modified>
  <cp:revision>40</cp:revision>
  <dc:subject/>
  <dc:title>光华基金项目(10年上半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